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 Firefly Star LLC Trading Server Usage Agreement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Firefly Star LLC Server Trading Agreement)**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 Article 1: Definition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1. **Firefly Star LLC**: Refers to the trading service provider described in this agreement, which owns all rights to the trading server and provides trade execution, market data, and related technical support.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2. **User**: Refers to any individual or institution registered and using the Firefly Star LLC trading server, including but not limited to investors, traders, fund managers, etc.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3. **Trading Server**: Refers to the high-performance computing environment provided by Firefly Star LLC, including algorithm execution engines, market data processing, API interfaces, and risk control module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4. **Trading Order**: Refers to buy, sell, stop-loss, take-profit, and other instructions submitted by users through the platform.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5. **API Interface**: Refers to the application programming interface provided by Firefly Star LLC to users for automated trading and market data retrieval.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 Article 2: Service Content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1. **Trade Execution**: The Firefly Star LLC trading server supports high-speed trade execution for forex, cryptocurrencies, ETFs, options, and other financial derivatives, utilizing AI-optimized trading strategie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2. **Market Data**: Provides real-time market quotes, historical data queries, and market depth information.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3. **API Access**: Supports automated trading through REST API or WebSocket interface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4. **Risk Control**: Built-in AI risk control system monitors market fluctuations in real-time and executes stop-loss/take-profit strategies to ensure user asset security.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5. **Compliance Monitoring**: Server trading complies with U.S. financial regulations and is bound by KYC/AML (Anti-Money Laundering) policie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 Article 3: Account Registration and Security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1. Users must complete real-name verification (KYC) and provide valid identification documents to comply with international financial regulatory requirement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2. Users are responsible for ensuring the security of their account credentials. Firefly Star LLC is not liable for any losses caused by account breache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3. If unauthorized access or account anomalies are detected, users must immediately notify Firefly Star LLC's customer support team.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 Article 4: Trading Rule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1. **Order Processing**: All trading orders will be executed at the best available price within market conditions. Firefly Star LLC does not guarantee that all orders will be executed as expected by user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2. **Order Validity**: If a user-submitted order is not executed within the set time, the system will automatically cancel the order.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3. **Leverage and Margin**: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   </w:t>
      </w:r>
      <w:r>
        <w:rPr>
          <w:rFonts w:eastAsia="Segoe UI" w:cs="Segoe UI" w:ascii="Segoe UI" w:hAnsi="Segoe UI"/>
          <w:i w:val="false"/>
          <w:iCs w:val="false"/>
          <w:caps w:val="false"/>
          <w:smallCaps w:val="false"/>
          <w:color w:val="404040"/>
          <w:spacing w:val="0"/>
        </w:rPr>
        <w:t xml:space="preserve">- Users may use leverage for trading but must ensure sufficient margin in their accounts; otherwise, a margin call may be triggered.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   </w:t>
      </w:r>
      <w:r>
        <w:rPr>
          <w:rFonts w:eastAsia="Segoe UI" w:cs="Segoe UI" w:ascii="Segoe UI" w:hAnsi="Segoe UI"/>
          <w:i w:val="false"/>
          <w:iCs w:val="false"/>
          <w:caps w:val="false"/>
          <w:smallCaps w:val="false"/>
          <w:color w:val="404040"/>
          <w:spacing w:val="0"/>
        </w:rPr>
        <w:t xml:space="preserve">- Leverage ratios are subject to market and regulatory restrictions. Firefly Star LLC reserves the right to adjust leverage rate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4. **Slippage and Market Volatility**: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   </w:t>
      </w:r>
      <w:r>
        <w:rPr>
          <w:rFonts w:eastAsia="Segoe UI" w:cs="Segoe UI" w:ascii="Segoe UI" w:hAnsi="Segoe UI"/>
          <w:i w:val="false"/>
          <w:iCs w:val="false"/>
          <w:caps w:val="false"/>
          <w:smallCaps w:val="false"/>
          <w:color w:val="404040"/>
          <w:spacing w:val="0"/>
        </w:rPr>
        <w:t xml:space="preserve">- Due to rapidly changing market conditions, Firefly Star LLC cannot guarantee that all orders will be executed at the submitted price.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   </w:t>
      </w:r>
      <w:r>
        <w:rPr>
          <w:rFonts w:eastAsia="Segoe UI" w:cs="Segoe UI" w:ascii="Segoe UI" w:hAnsi="Segoe UI"/>
          <w:i w:val="false"/>
          <w:iCs w:val="false"/>
          <w:caps w:val="false"/>
          <w:smallCaps w:val="false"/>
          <w:color w:val="404040"/>
          <w:spacing w:val="0"/>
        </w:rPr>
        <w:t xml:space="preserve">- Slippage may occur during extreme market volatility, and users must fully acknowledge this risk.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 Article 5: Fees and Commission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 Server Usage Fee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1. The base server usage fee depends on the level of strategy optimization. Specific fees are based on the store price and may be adjusted dynamically based on market and technological development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2. Server fees do not include trading commissions. Users must select a server plan suitable for their trading strategie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 Trading Commission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1. Users are required to pay 30% of their profitable trades as a commission, which serves as the platform's operating income.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2. Commissions apply only to profitable trades; no commissions are charged on losing trade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3. Commissions are automatically deducted from the account after profitable orders are settled. Users must ensure sufficient account balance; otherwise, trade execution may be affected.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 Other Fee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1. Additional fees may apply for premium services such as API access and advanced market data subscriptions. Specific fees are subject to official announcement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 Article 6: Trading Risk Control Mechanism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1. **Stop-Loss &amp; Take-Profit**: Users can set stop-loss and take-profit prices when submitting orders to mitigate losses caused by market fluctuation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2. **Abnormal Trading Monitoring**: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   </w:t>
      </w:r>
      <w:r>
        <w:rPr>
          <w:rFonts w:eastAsia="Segoe UI" w:cs="Segoe UI" w:ascii="Segoe UI" w:hAnsi="Segoe UI"/>
          <w:i w:val="false"/>
          <w:iCs w:val="false"/>
          <w:caps w:val="false"/>
          <w:smallCaps w:val="false"/>
          <w:color w:val="404040"/>
          <w:spacing w:val="0"/>
        </w:rPr>
        <w:t xml:space="preserve">- If the system detects high-frequency or abnormal trading, trading frequency may be restricted or accounts suspended.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   </w:t>
      </w:r>
      <w:r>
        <w:rPr>
          <w:rFonts w:eastAsia="Segoe UI" w:cs="Segoe UI" w:ascii="Segoe UI" w:hAnsi="Segoe UI"/>
          <w:i w:val="false"/>
          <w:iCs w:val="false"/>
          <w:caps w:val="false"/>
          <w:smallCaps w:val="false"/>
          <w:color w:val="404040"/>
          <w:spacing w:val="0"/>
        </w:rPr>
        <w:t xml:space="preserve">- Firefly Star LLC reserves the right to review suspicious trading activitie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3. **Margin Call**: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   </w:t>
      </w:r>
      <w:r>
        <w:rPr>
          <w:rFonts w:eastAsia="Segoe UI" w:cs="Segoe UI" w:ascii="Segoe UI" w:hAnsi="Segoe UI"/>
          <w:i w:val="false"/>
          <w:iCs w:val="false"/>
          <w:caps w:val="false"/>
          <w:smallCaps w:val="false"/>
          <w:color w:val="404040"/>
          <w:spacing w:val="0"/>
        </w:rPr>
        <w:t xml:space="preserve">- If the account balance falls below the minimum margin requirement, the system may trigger automatic liquidation. Users are responsible for such outcome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   </w:t>
      </w:r>
      <w:r>
        <w:rPr>
          <w:rFonts w:eastAsia="Segoe UI" w:cs="Segoe UI" w:ascii="Segoe UI" w:hAnsi="Segoe UI"/>
          <w:i w:val="false"/>
          <w:iCs w:val="false"/>
          <w:caps w:val="false"/>
          <w:smallCaps w:val="false"/>
          <w:color w:val="404040"/>
          <w:spacing w:val="0"/>
        </w:rPr>
        <w:t xml:space="preserve">- Firefly Star LLC is not liable for losses caused by forced liquidation.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 Article 7: Server Operation and Maintenance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1. The Firefly Star LLC trading server offers 99.99% uptime but may experience brief interruptions due to force majeure or maintenance need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2. During server maintenance, users may be unable to submit or execute trades. Firefly Star LLC is not liable for losses caused by system maintenance.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3. In the event of server downtime or network interruptions, Firefly Star LLC will promptly resolve the issue and notify user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 Article 8: Liability and Disclaimer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1. As a trading service provider, Firefly Star LLC is only responsible for providing market data and trade execution and assumes no liability for users' investment decision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2. Firefly Star LLC is not liable for losses caused by market volatility, slippage, or insufficient liquidity.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3. Firefly Star LLC is not liable for losses caused by third-party hacking, network failures, or force majeure (e.g., government policies, wars, disasters, etc.).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 Article 9: Compliance and Legal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1. Firefly Star LLC strictly complies with U.S. Financial Crimes Enforcement Network (FinCEN) regulations and holds an MSB (Money Service Business) license.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2. Users agree to comply with local laws and must not use Firefly Star LLC for money laundering, fraud, or other illegal activitie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3. If user accounts are frozen due to violations of local laws, Firefly Star LLC assumes no liability.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 Article 10: Dispute Resolution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1. If users have disputes regarding trade execution or system operations, they may submit complaints through Firefly Star LLC's customer support center.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2. If disputes cannot be resolved through negotiation, users agree to accept the jurisdiction of New York State courts and resolve disputes under U.S. law.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 Article 11: Agreement Modification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1. Firefly Star LLC reserves the right to modify this agreement based on business development and regulatory requirements. Users will be notified via email or official website announcement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2. If users do not agree to the updated agreement, they must cease using the platform's services. Continued use constitutes acceptance of the new agreement.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 Agreement Acceptance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By clicking "Agree" or continuing to use the Firefly Star LLC trading server, users indicate full acceptance and agreement to all terms of this agreement.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Firefly Star LLC Team]**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29:40Z</dcterms:created>
  <dc:creator>Admin</dc:creator>
  <dc:description/>
  <dc:language>en-US</dc:language>
  <cp:lastModifiedBy>-</cp:lastModifiedBy>
  <dcterms:modified xsi:type="dcterms:W3CDTF">2025-03-11T15:0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5FB83B02C4C4E809D9C739178AC59_12</vt:lpwstr>
  </property>
  <property fmtid="{D5CDD505-2E9C-101B-9397-08002B2CF9AE}" pid="3" name="KSOProductBuildVer">
    <vt:lpwstr>2052-12.1.0.20305</vt:lpwstr>
  </property>
  <property fmtid="{D5CDD505-2E9C-101B-9397-08002B2CF9AE}" pid="4" name="KSOTemplateDocerSaveRecord">
    <vt:lpwstr>eyJoZGlkIjoiNGE2YTEwZTJiMzUwYTlmMDRlNGM2ODgyMTk5YjlhYWIiLCJ1c2VySWQiOiI5ODU4NDIyNjAifQ==</vt:lpwstr>
  </property>
</Properties>
</file>